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2971800" cy="399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2286000" cy="228600"/>
                <wp:effectExtent l="0" t="30480" r="63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87.9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338455</wp:posOffset>
                </wp:positionV>
                <wp:extent cx="1380490" cy="3517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iquez sur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Traf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liquez sur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Trafi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6:47:00Z</dcterms:created>
  <dc:creator>Fabrice Valdelièvre</dc:creator>
  <dc:description/>
  <dc:language>en-US</dc:language>
  <cp:lastModifiedBy>Fabrice Valdelièvre</cp:lastModifiedBy>
  <dcterms:modified xsi:type="dcterms:W3CDTF">2003-11-21T16:47:00Z</dcterms:modified>
  <cp:revision>2</cp:revision>
  <dc:subject/>
  <dc:title/>
</cp:coreProperties>
</file>