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UCTION D’UNE PAGE WE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71500</wp:posOffset>
            </wp:positionV>
            <wp:extent cx="4574540" cy="2059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0511" b="5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</wp:posOffset>
                </wp:positionV>
                <wp:extent cx="57150" cy="2286000"/>
                <wp:effectExtent l="36195" t="0" r="508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2pt" to="247.45pt,2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320540</wp:posOffset>
            </wp:positionV>
            <wp:extent cx="360045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98" t="50335" r="3636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749040</wp:posOffset>
                </wp:positionV>
                <wp:extent cx="742950" cy="1485900"/>
                <wp:effectExtent l="0" t="254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95.2pt" to="179.95pt,4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749040</wp:posOffset>
                </wp:positionV>
                <wp:extent cx="400050" cy="1485900"/>
                <wp:effectExtent l="17145" t="127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5.2pt" to="274.45pt,4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3058795</wp:posOffset>
                </wp:positionV>
                <wp:extent cx="3266440" cy="6946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opiez </w:t>
                            </w:r>
                            <w:r>
                              <w:rPr/>
                              <w:t xml:space="preserve">l’adresse ci-dessus (site Web en espagnol) et </w:t>
                            </w:r>
                            <w:r>
                              <w:rPr>
                                <w:i/>
                                <w:iCs/>
                              </w:rPr>
                              <w:t>collez</w:t>
                            </w:r>
                            <w:r>
                              <w:rPr/>
                              <w:t xml:space="preserve">-là dans le site Web de traduction. Choisissez : </w:t>
                            </w:r>
                            <w:r>
                              <w:rPr>
                                <w:i/>
                                <w:iCs/>
                              </w:rPr>
                              <w:t>Espagnol vers Franç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4.7pt;mso-wrap-distance-left:9.05pt;mso-wrap-distance-right:9.05pt;mso-wrap-distance-top:0pt;mso-wrap-distance-bottom:0pt;margin-top:24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Copiez </w:t>
                      </w:r>
                      <w:r>
                        <w:rPr/>
                        <w:t xml:space="preserve">l’adresse ci-dessus (site Web en espagnol) et </w:t>
                      </w:r>
                      <w:r>
                        <w:rPr>
                          <w:i/>
                          <w:iCs/>
                        </w:rPr>
                        <w:t>collez</w:t>
                      </w:r>
                      <w:r>
                        <w:rPr/>
                        <w:t xml:space="preserve">-là dans le site Web de traduction. Choisissez : </w:t>
                      </w:r>
                      <w:r>
                        <w:rPr>
                          <w:i/>
                          <w:iCs/>
                        </w:rPr>
                        <w:t>Espagnol vers Franç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2:35:00Z</dcterms:created>
  <dc:creator>Fabrice Valdelièvre</dc:creator>
  <dc:description/>
  <dc:language>en-US</dc:language>
  <cp:lastModifiedBy>Fabrice Valdelièvre</cp:lastModifiedBy>
  <dcterms:modified xsi:type="dcterms:W3CDTF">2003-11-16T22:41:00Z</dcterms:modified>
  <cp:revision>4</cp:revision>
  <dc:subject/>
  <dc:title>TRADUCTION D’UNE PAGE WEB</dc:title>
</cp:coreProperties>
</file>